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erson Specification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t:</w:t>
        <w:tab/>
        <w:tab/>
        <w:t>Registered Nurse</w:t>
        <w:tab/>
        <w:t xml:space="preserve">Band 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br/>
      </w:r>
    </w:p>
    <w:tbl>
      <w:tblPr>
        <w:tblW w:w="13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1"/>
        <w:gridCol w:w="3939"/>
        <w:gridCol w:w="295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ributes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Assess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Education/Qualifications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rrent 1</w:t>
            </w:r>
            <w:r>
              <w:rPr>
                <w:vertAlign w:val="superscript"/>
              </w:rPr>
              <w:t>st</w:t>
            </w:r>
            <w:r>
              <w:rPr/>
              <w:t xml:space="preserve"> level Regist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Evidence of continuing professional development (CPD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eaching and Assessing Certificat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levant post registration courses appropriate to the clinical ar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 &amp; Intervie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lls/Ability/Knowledg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ffective time manage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source manage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bility to work effectively in a tea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bility to use own initiativ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bility to adapt and cope with chang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ttention to detai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ffective communication – written/verba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uter literac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 &amp; 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erience of delivering patient care</w:t>
            </w:r>
            <w:r>
              <w:rPr>
                <w:i/>
              </w:rPr>
              <w:br/>
              <w:b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Experience of working in clinical areas </w:t>
              <w:b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lication form</w:t>
            </w:r>
          </w:p>
          <w:p>
            <w:pPr>
              <w:pStyle w:val="Normal"/>
              <w:jc w:val="center"/>
              <w:rPr/>
            </w:pPr>
            <w:r>
              <w:rPr/>
              <w:t>Intervie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tivat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monstrates a positive “can do” approach to chang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hows enthusiasm for achieving resul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monstrates an awareness of patient dignity and respec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bility to work under pressu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lexible and adaptable</w:t>
              <w:b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cal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Good general health and signed fit by Occupational Health to perform tasks as per the Job Descrip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ntal effort: Concentration for checking documents, drugs, responding to frequently changing patient and staff need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Interview &amp; OH Assessmen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erson Specification – Nursing – Band E</w:t>
      <w:tab/>
      <w:tab/>
      <w:tab/>
      <w:tab/>
      <w:tab/>
      <w:tab/>
      <w:tab/>
    </w:r>
    <w:r>
      <w:rPr>
        <w:sz w:val="20"/>
        <w:lang w:val="en-US"/>
      </w:rPr>
      <w:t xml:space="preserve">Page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of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NUMPAGES \* ARABIC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</w:t>
    </w:r>
    <w:r>
      <w:rPr>
        <w:sz w:val="2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55:00Z</dcterms:created>
  <dc:creator>pbriers</dc:creator>
  <dc:description/>
  <cp:keywords/>
  <dc:language>en-US</dc:language>
  <cp:lastModifiedBy>Kate Roche</cp:lastModifiedBy>
  <cp:lastPrinted>2010-09-28T15:38:00Z</cp:lastPrinted>
  <dcterms:modified xsi:type="dcterms:W3CDTF">2023-09-18T14:09:00Z</dcterms:modified>
  <cp:revision>4</cp:revision>
  <dc:subject/>
  <dc:title>Person Specification</dc:title>
</cp:coreProperties>
</file>