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6103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st:    MRI Radi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3939"/>
        <w:gridCol w:w="2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Education/Qualification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Diploma or Degree in Radiography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xtensive experience of working in an MRI department with Post Grad qual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HPC Registr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vidence of CPD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Knowledge of PAC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Understanding of IRMER and Local Rul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IV cannulation qualific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rPr/>
            </w:pPr>
            <w:r>
              <w:rPr/>
              <w:b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chnical Ability/Knowle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Competence across a wide range of MRI protocols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Evidence of post registration CPD in relevant short courses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Knowledge of appropriate standards and external bodies, for example CQC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Ability to prioritise and take responsibility for professional standards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Ability to present information in a clear and logical manner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Ability to solve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implement continuous improvement initiativ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diting skills that support clinical improve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lead and influ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recognise unexpected findings and the ability to escalat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/>
              <w:t>Previous experience of working as a Radiographer in an imaging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Clinical Audit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Experience of working in a supervisory ro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Personal Attribute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liter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demonstrate an understanding of relevant local and national polic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deal with difficult and sensitive issues in a professional, supportive mann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lexible approach to work and working patter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ltidisciplinary working to achieve the best outcome for pati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confident in acting as a point of advice for patient enquiries regarding their referral.</w:t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3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Person Specification – HCA OPD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ab/>
      <w:tab/>
      <w:tab/>
      <w:tab/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1/202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9:00Z</dcterms:created>
  <dc:creator>pbriers</dc:creator>
  <dc:description/>
  <cp:keywords/>
  <dc:language>en-US</dc:language>
  <cp:lastModifiedBy>Rebecca Kirby</cp:lastModifiedBy>
  <cp:lastPrinted>2018-01-04T14:06:00Z</cp:lastPrinted>
  <dcterms:modified xsi:type="dcterms:W3CDTF">2024-07-23T14:39:00Z</dcterms:modified>
  <cp:revision>2</cp:revision>
  <dc:subject/>
  <dc:title>Person Specification</dc:title>
</cp:coreProperties>
</file>